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82625" cy="803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2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 ноября 2021 года                                                                                       № 1-9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0119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4214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37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4095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3, № 6, № 7, № 8, № 9 изложить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12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21937494"/>
            <w:bookmarkEnd w:id="6"/>
            <w:r>
              <w:rPr>
                <w:sz w:val="28"/>
                <w:szCs w:val="28"/>
              </w:rPr>
              <w:t>Глава Газырского сельского поселения Выселковского района</w:t>
              <w:tab/>
              <w:tab/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А. Цв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азырского сельского поселения Выселковского района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Полус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6871437"/>
      <w:bookmarkStart w:id="8" w:name="_Hlk26871437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32 сессии 4 созыва Совета Газырского сельского поселения Выселковского района от 11.11.2021г. № 1-93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до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19 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10 01 3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2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5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5 4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102030 01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4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1030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8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1030 10 21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8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9" w:name="_Hlk28086658"/>
      <w:bookmarkStart w:id="10" w:name="_Hlk21505921"/>
      <w:bookmarkStart w:id="11" w:name="_Hlk25044168"/>
      <w:bookmarkEnd w:id="9"/>
      <w:bookmarkEnd w:id="10"/>
      <w:bookmarkEnd w:id="11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32 сессии 4 созыва Совета Газырского сельского поселения Выселковского района от 11.11.2021г. № 1-93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310 041012010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- 37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310 043012007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- 3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412 07101201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- 82 8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1101201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54 8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4302200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 34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 74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10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8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8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- 46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707 021012020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80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301202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6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992 1006 081012023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37 4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5 1202 10201202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45 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02 501000019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15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02 5010000190 1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5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04 5110000190 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8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04 5110000190 1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44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04 50100001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15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13 16101200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17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13 5110000590 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9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13 5110000590 1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12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31 9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92 0113 51100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15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6"/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+ 8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110120140 2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992 0502 111012014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22 3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0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1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15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2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25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201005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15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Пользователь</dc:creator>
  <dc:description/>
  <cp:keywords/>
  <dc:language>en-US</dc:language>
  <cp:lastModifiedBy>Пользователь</cp:lastModifiedBy>
  <cp:lastPrinted>2021-11-11T13:53:00Z</cp:lastPrinted>
  <dcterms:modified xsi:type="dcterms:W3CDTF">2021-11-15T07:42:00Z</dcterms:modified>
  <cp:revision>24</cp:revision>
  <dc:subject/>
  <dc:title>Главному редактору</dc:title>
</cp:coreProperties>
</file>